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ind w:firstLine="708"/>
        <w:rPr/>
      </w:pPr>
      <w:r>
        <w:rPr>
          <w:rFonts w:cs="Arial Rounded MT Bold" w:ascii="Arial Rounded MT Bold" w:hAnsi="Arial Rounded MT Bold"/>
          <w:b/>
          <w:sz w:val="16"/>
        </w:rPr>
        <w:tab/>
      </w:r>
      <w:r>
        <w:rPr>
          <w:b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ind w:firstLine="708"/>
        <w:rPr>
          <w:rFonts w:ascii="Arial Rounded MT Bold" w:hAnsi="Arial Rounded MT Bold" w:cs="Arial Rounded MT Bold"/>
          <w:b/>
          <w:b/>
          <w:sz w:val="16"/>
        </w:rPr>
      </w:pPr>
      <w:r>
        <w:rPr>
          <w:rFonts w:cs="Arial Rounded MT Bold" w:ascii="Arial Rounded MT Bold" w:hAnsi="Arial Rounded MT Bold"/>
          <w:b/>
          <w:sz w:val="16"/>
        </w:rPr>
      </w:r>
    </w:p>
    <w:p>
      <w:pPr>
        <w:pStyle w:val="Normal"/>
        <w:jc w:val="right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Gentile Famigli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Oggetto</w:t>
      </w:r>
      <w:r>
        <w:rPr>
          <w:rFonts w:cs="Arial" w:ascii="Arial" w:hAnsi="Arial"/>
          <w:sz w:val="22"/>
        </w:rPr>
        <w:t>: Iscrizione Asili Nido anno scolastico 2002-20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l 2 al 31 maggio 2002 sono aperte le iscrizioni agli Asili Nido Comunali per l’anno scolastico 2002/2003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la S.V. è interessata ad iscrivere il proprio/a figlio/a deve presentare domanda presso l’Ufficio Pubblica Istruzione, via Mameli n° 14 nel suddetto perio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L’Ufficio è aperto al pubblico </w:t>
      </w:r>
      <w:r>
        <w:rPr>
          <w:rFonts w:cs="Arial" w:ascii="Arial" w:hAnsi="Arial"/>
          <w:b/>
          <w:bCs/>
          <w:sz w:val="22"/>
        </w:rPr>
        <w:t>dal Lunedì al Venerdì compreso dalle ore 08,30 alle ore 12,30.</w:t>
      </w:r>
    </w:p>
    <w:p>
      <w:pPr>
        <w:pStyle w:val="Heading1"/>
        <w:ind w:firstLine="708"/>
        <w:rPr/>
      </w:pPr>
      <w:r>
        <w:rPr>
          <w:rFonts w:cs="Arial" w:ascii="Arial" w:hAnsi="Arial"/>
          <w:sz w:val="22"/>
        </w:rPr>
        <w:t xml:space="preserve">All’atto dell’iscrizione Le verrà assegnata la tariffa unica, pari a € 197,10, valida fino al 31/12/2002. Per poter beneficiare di una riduzione di tale tariffa occorre presentare il proprio indicatore ISEE, come previsto dalla normativa vigent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La modulistica e le informazioni necessarie per presentare il proprio indicatore ISEE, possono essere richieste presso l’U.R.P. via Mameli n° 21, tel. 0142/444339 e presso l’Ufficio Pubblica Istruzione via Mameli n° 14 tel. 0142/444268. </w:t>
      </w:r>
    </w:p>
    <w:p>
      <w:pPr>
        <w:pStyle w:val="Heading1"/>
        <w:ind w:firstLine="708"/>
        <w:rPr/>
      </w:pPr>
      <w:r>
        <w:rPr>
          <w:rFonts w:cs="Arial" w:ascii="Arial" w:hAnsi="Arial"/>
          <w:sz w:val="22"/>
        </w:rPr>
        <w:t xml:space="preserve">La frequenza al nido oltre le ore 16,30 è riservata soltanto ai bambini i cui genitori lavorano entrambi. In tal caso, per poter fruire del servizio di post-nido, occorre allegare alla domanda la dichiarazione del datore di lavoro di entrambi i genitori attestante l’orario di servizio o autocertificazione. Il costo di tale servizio è di  </w:t>
      </w:r>
      <w:r>
        <w:rPr>
          <w:rFonts w:cs="Arial" w:ascii="Arial" w:hAnsi="Arial"/>
          <w:b/>
          <w:bCs/>
          <w:sz w:val="22"/>
        </w:rPr>
        <w:t>€ 17,50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 informiamo inoltre che è possibile visitare gli Asili Nido Comunali  dalle ore 16,30 alle ore 18,30 nei seguenti giorni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unedì 29 aprile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unedì 6 maggio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unedì 13 maggio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unedì 20 maggio</w:t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2"/>
        </w:rPr>
        <w:t>Il personale presente potrà darvi tutte le delucidazioni necessarie relative al nuovo sistema delle tariffe conteggiate in base all’indicatore ISEE e sul funzionamento dell’Asilo Nido.</w:t>
      </w:r>
    </w:p>
    <w:p>
      <w:pPr>
        <w:pStyle w:val="TextBodyInden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Ulteriori informazioni si possono trovare sul sito internet del Comune di Casale Monferrato: </w:t>
      </w:r>
      <w:hyperlink r:id="rId3">
        <w:r>
          <w:rPr>
            <w:rStyle w:val="InternetLink"/>
            <w:rFonts w:cs="Arial" w:ascii="Arial" w:hAnsi="Arial"/>
            <w:sz w:val="22"/>
          </w:rPr>
          <w:t>http://www.comune.casale-monferrato.al.it</w:t>
        </w:r>
      </w:hyperlink>
    </w:p>
    <w:p>
      <w:pPr>
        <w:pStyle w:val="TextBodyIndent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istinti saluti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’Assessore alla P.I.</w:t>
      </w:r>
    </w:p>
    <w:p>
      <w:pPr>
        <w:pStyle w:val="Heading2"/>
        <w:rPr/>
      </w:pPr>
      <w:r>
        <w:rPr/>
        <w:t>Rag. CARLO BAVIE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le M.to, 22.04.200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ale-monferrato.a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6:32:00Z</dcterms:created>
  <dc:creator>Ced</dc:creator>
  <dc:description/>
  <dc:language>en-US</dc:language>
  <cp:lastModifiedBy> </cp:lastModifiedBy>
  <cp:lastPrinted>2002-04-22T12:01:00Z</cp:lastPrinted>
  <dcterms:modified xsi:type="dcterms:W3CDTF">2002-04-26T06:59:00Z</dcterms:modified>
  <cp:revision>3</cp:revision>
  <dc:subject/>
  <dc:title>Gentile Famiglia</dc:title>
</cp:coreProperties>
</file>